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>Nr.______di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NULE    PRIMA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Subsemnatul (a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miciliat (a) în _______________________, str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_________, bl._________, sc._______, ap._________, jud.Vrancea, prin prez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ă rog să aprobaţi efectuarea unei anchete sociale, fiindu-mi necesară la 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ATA,                                                                           SEMNATU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022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8:00Z</dcterms:created>
  <dc:creator>punga</dc:creator>
  <dc:description/>
  <cp:keywords/>
  <dc:language>en-US</dc:language>
  <cp:lastModifiedBy>Admin</cp:lastModifiedBy>
  <cp:lastPrinted>2014-03-06T12:57:00Z</cp:lastPrinted>
  <dcterms:modified xsi:type="dcterms:W3CDTF">2018-12-12T06:23:00Z</dcterms:modified>
  <cp:revision>3</cp:revision>
  <dc:subject/>
  <dc:title>        </dc:title>
</cp:coreProperties>
</file>