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. ......../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ANCHETĂ SOCIAL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evaluării 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copul efectuării anchetei sociale este stabilirea statutului şi a contextului social în care persoana trăieşt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. PERSOANA EVALUATĂ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ele .............................. prenumele 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resa: str. .................... nr. ...., bl. ...., sc. ...., ap. ......., localitatea ............, judeţul ............., sectorul ........, codul poştal .........., telefon ............., fax .............., e-mail ................., profesia ..............., ocupaţia 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         _            _               _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udii: |_| fără; |_| primare; |_| gimnaziale; |_| medii; |_| superioare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N./C.P./B.I./C.I.: seria ..... nr. .........., eliberat de .............. la data ..../..../....., valabilitatea: ............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NP: |_|_|_|_|_|_|_|_|_|_|_|_|_|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 A A L L Z Z N N N N N C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ertificat de încadrare în grad de handicap (anterior) nr. ........ din ................, gradul ................, codul handicapului .............., valabilitatea certificatului: data de revizuire 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                _ 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rea civilă: |_| necăsătorit; |_| căsătorit; |_| văduv de la data ......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|_| divorţat de la data ......................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|_| despărţit în fapt; altele: ...............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_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pii: |_| da/|_| nu (dacă da, completaţi tabelul de mai jos)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Numele   |   Prenumele   |     CNP      |       Adresa       |  Telefonul  |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|____________|_______________|______________|____________________|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|               |              |                    |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|_______________|______________|____________________|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|               |              |                    |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|_______________|______________|____________________|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|               |              |                    |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|_______________|______________|____________________|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dic familie/curant ..................../......, adresa 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fonul ...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. REPREZENTANT LEG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ele .............................. prenumele 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              _ 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litatea: |_| soţ/soţie; |_| fiu/fiică; |_|rudă, relaţia de rudenie .....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alte persoane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cul şi data naşterii ................/...................., vârsta 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resa 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lefon acasă ........., serviciu ....................., fax ............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-mail ................................................................. 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AUTONOMIA ŞI STATUTUL FUNCŢIONAL AL PERSOANE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ITĂŢI ZILNICE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giena corporală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fără ajutor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necesită îngrijire/ajutor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parţial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integral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incontinenţă ocazional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Îmbrăcat/Dezbrăcat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autonom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dependentă de altă persoană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parţial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integra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rvire şi hrănir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singur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necesită ajutor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parţial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integra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bilizarea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singur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necesită ajutor/îngrijir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parţial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permanen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spozitive utilizate la deplasar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fără dispozitiv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baston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| cadru.</w:t>
      </w:r>
    </w:p>
    <w:p>
      <w:pPr>
        <w:pStyle w:val="Normal"/>
        <w:autoSpaceDE w:val="false"/>
        <w:ind w:left="9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cu dispozitiv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scaun rulant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cadru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altele 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plasare în interiorul locuinţei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singur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necesită ajutor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imobilizată la pa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plasare în exteriorul locuinţei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singur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necesită ajutor parţial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depinde de alţi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tilizarea mijloacelor de comunicar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singur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necesită ajutor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depinde de alţii (telefon/alarmă/sonerie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ITĂŢI INSTRUMENTALE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epararea hranei/Hrănirea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singur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necesită ajutor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depinde de alţii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la preparare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la servi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ităţi gospodăreşti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singur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la activităţi uşoare se descurc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este incapabilă (curăţenie cameră, spălat haine, vase etc.)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total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parţia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estionarea propriilor venituri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ştie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necesită ajutor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este incapabil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fectuarea de cumpărături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singur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necesită ajutor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depinde de alţi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formarea la recomandările medical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singur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necesită dozare şi pregătire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depinde de alţi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tilizare mijloace de transport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singur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numai însoţit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iciparea la activităţi pe timp liber: (ascultă radio, vizionează TV, citeşte etc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Activităţi realizat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spontan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antrenat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Nu poate/Este indiferentă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d de realizare a instrucţiunilor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îşi poate aduce aminte şi poate îndeplini o secvenţă de instrucţiuni (o listă de cumpărături etc.)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îşi poate aduce aminte instrucţiunile şi le poate îndeplini mai târziu (un mesaj de la locul de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poate urma o instrucţiune simplă care poate fi îndeplinită atunci şi în acel loc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EVALUAREA STATUTULUI SENZORIAL ŞI PSIHOAFECTIV AL PERSOANE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uitate vizuală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acuitate vizuală complet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distinge feţe şi obiecte de dimensiuni mari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cecitate relativă (se poate orienta, evită obstacole)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cecitate absolută (vede numai umbre şi lumini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unicarea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vorbeşte bine şi inteligibil, foloseşte un limbaj care poate fi înţeles; capabil să ofere informaţii exacte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unele dificultăţi în vorbire; lipsa clarităţii şi a fluenţei (are tendinţa de a se bâlbâi), dar foloseşte un limbaj care poate fi înţeles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dificultăţi în vorbire, este înţeles doar de cei care îl cunosc bine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se foloseşte de gesturi atunci când vrea să comunice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nu răspunde când i se vorbeşte, cu excepţia propriului său num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ientarea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fără probleme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dezorientar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în spaţiu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în timp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|_| faţă de alte persoan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moria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păstrat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afectată parţial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afectată în totalitat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bleme comportamental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persoana evaluată se răneşte singur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agresiune fizică faţă de alţii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acţiuni exagerate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distruge obiecte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are nevoie de multă atenţi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I. EVALUARE SOCIALĂ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_         _          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Locuinţă: |_| casă; |_| apartament la bloc; |_| alte situaţii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tuaţia juridică a locuinţei (proprietate personală etc.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_           _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ituată la:  |_| parter; |_| etaj; |_| acces lift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 compune din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              _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r. camere ....; |_| bucătărie; |_| baie; |_| duş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       _         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wc: |_| situat în interior/|_| în exterior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         _             _        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Încălzire: |_| fără; |_| centrală; |_| cu lemne/cărbuni; |_| gaze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cu combustibil lichid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_       _               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ă curentă: |_| da; |_| rece/caldă; |_| alte situaţii 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diţii de locuit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luminozitate: |_| adecvată; |_| neadecvată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umiditate:    |_| adecvată; |_| igrasie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             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gienă: |_| adecvată; |_| neadecvat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           _                    _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tări: |_| aragaz; |_| maşină de gătit; |_| frigider; |_| maşină de spălat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          _              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_| radio; |_| televizor; |_| aspirator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cluzii privind riscul ambiental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                    _    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Reţea de familie: |_| trăieşte singur; |_| cu soţ/soţie; |_| cu copii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    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_| cu alte rude; |_| cu alte persoane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una dintre persoanele cu care locuieşte est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            _                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_| bolnavă; |_| cu dizabilităţi/handicap; |_| dependentă de alcool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este ajutat de famili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       _            _               _           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_| da; |_| cu bani; |_| cu mâncare; |_| activităţi de menaj; |_| nu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         _   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relaţiile cu familia sunt: |_| bune; |_| cu probleme; |_| fără relaţii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există risc de neglijare: |_| da; |_| nu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dacă da, specificaţi) ................................................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există risc de abuzare: |_| da; |_| nu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dacă da, specificaţi) ............................................... 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Informaţii relevante despre persoanele care locuiesc cu persoana evaluată (numele şi prenumele, gradul de rudenie, adresa, telefonul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tenţie! Va/Vor fi menţionată/menţionate persoana/persoanele care asigură sprijinul şi/sau îngrijirea persoanei evaluate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_| PERSOANA DE CONTACT ÎN CAZ DE URGENŢĂ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ele .......................... prenumele 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              _ 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litatea: |_| soţ/soţie; |_| fiu/fiică; |_| rudă, relaţia de rudenie 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|_| alte persoane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cul şi data naşterii ................/................, vârsta ........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resa ..................................................................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lefon acasă .............. serviciu ................ fax ..............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-mail 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Reţea de prieteni, vecini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are relaţii cu prietenii, vecinii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_       _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_| da; |_| nu; |_| relaţii de întrajutorare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_               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relaţiile sunt: |_| permanente; |_| ocazional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este ajutat de prieteni/vecini pentru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_                _           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_| cumpărături; |_| activităţi de menaj; |_| deplasare în exterior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                        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participă la: |_| activităţi ale comunităţii; |_| activităţi recreative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_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comunitatea îi oferă un anumit suport: |_| da; |_| nu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că da, specificaţi: 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Evaluarea situaţiei economic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enit lunar propriu, reprezentat de (înscrieţi sumele acolo unde este cazul, iar unde nu este cazul se trasează linie)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pensie de asigurări sociale de stat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pensie pentru agricultori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pensie I.O.V.R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indemnizaţie pentru persoană cu handicap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pensie de urmaş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alocaţie de stat pentru copii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alte venituri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 sursa 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unuri mobile şi imobile aflate în posesi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. Rezultatele evaluării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Tratamentul şi îngrijirea socio-medicală se pot realiza la domiciliul persoanei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_       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_| da; |_| nu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că nu, se vor preciza cauzel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Nevoile identificat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 ..................................;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 ................................... etc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ferta locală de servicii poate acoperi următoarele nevoi identificate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 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 .................................. etc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CLUZII ŞI RECOMANDĂRI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istent social: 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mnătura 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imar,                                  Secretar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1368" w:hanging="0"/>
        <w:rPr>
          <w:rFonts w:ascii="Courier New" w:hAnsi="Courier New" w:cs="Courier New"/>
          <w:color w:val="0000FF"/>
          <w:sz w:val="22"/>
          <w:szCs w:val="22"/>
          <w:lang w:val="en-US"/>
        </w:rPr>
      </w:pPr>
      <w:r>
        <w:rPr>
          <w:rFonts w:cs="Courier New" w:ascii="Courier New" w:hAnsi="Courier New"/>
          <w:color w:val="0000FF"/>
          <w:sz w:val="22"/>
          <w:szCs w:val="22"/>
          <w:lang w:val="en-US"/>
        </w:rPr>
      </w:r>
    </w:p>
    <w:p>
      <w:pPr>
        <w:pStyle w:val="Normal"/>
        <w:ind w:right="-1368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right="-1368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right="-1368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right="-1368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right="-1368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right="-1368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right="-1368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right="-1368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right="-1368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right="-1368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right="-1368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right="-1368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ind w:right="-1368" w:hanging="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63"/>
      </w:tblGrid>
      <w:tr>
        <w:trPr/>
        <w:tc>
          <w:tcPr>
            <w:tcW w:w="9563" w:type="dxa"/>
            <w:tcBorders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  <w:t>ACTE NECESARE PT. ANGAJAREA IN FUNCTIA DE ASISTENT PERSONAL AL PERSOANEI CU HANDICAP GRAV</w:t>
            </w:r>
          </w:p>
          <w:p>
            <w:pPr>
              <w:pStyle w:val="TextBody"/>
              <w:spacing w:before="0" w:after="0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9563" w:type="dxa"/>
            <w:tcBorders/>
            <w:vAlign w:val="center"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erere de angajare;</w:t>
              <w:br/>
              <w:t>2. B.I./C.I. a persoanei care solicita angajarea, original și copie;</w:t>
              <w:br/>
              <w:t>3. Cazier judiciar;</w:t>
              <w:br/>
              <w:t>4. Certificat medical privind starea de sanatate;</w:t>
              <w:br/>
              <w:t>5. Act de studii, original și copie;</w:t>
              <w:br/>
              <w:t>6. Acte doveditoare privind vechimea în munca (cartea de munca, original și copie)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B.I./C.I. a persoanei cu handicap grav sau certificat de naștere, în cazul copilului cu handicap grav, original și copie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Certificatul de incadrare în grad de handicap, original și copie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Cuponul de pensie al bolnavului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Ancheta sociala eliberata de serviciul public de asistenta sociala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5:00Z</dcterms:created>
  <dc:creator>Impozite si Taxe</dc:creator>
  <dc:description/>
  <cp:keywords/>
  <dc:language>en-US</dc:language>
  <cp:lastModifiedBy>User3</cp:lastModifiedBy>
  <cp:lastPrinted>2014-12-08T09:09:00Z</cp:lastPrinted>
  <dcterms:modified xsi:type="dcterms:W3CDTF">2018-12-10T13:55:00Z</dcterms:modified>
  <cp:revision>4</cp:revision>
  <dc:subject/>
  <dc:title>ROMÂNIA</dc:title>
</cp:coreProperties>
</file>