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>Denumire angajator/instituți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                      </w:t>
      </w:r>
    </w:p>
    <w:p>
      <w:pPr>
        <w:pStyle w:val="Normal"/>
        <w:rPr/>
      </w:pPr>
      <w:r>
        <w:rPr>
          <w:b/>
          <w:sz w:val="28"/>
        </w:rPr>
        <w:t xml:space="preserve">Sediu angajator/instituție____________________________________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r. O.R.C.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I______________________</w:t>
      </w:r>
    </w:p>
    <w:p>
      <w:pPr>
        <w:pStyle w:val="Normal"/>
        <w:rPr/>
      </w:pPr>
      <w:r>
        <w:rPr>
          <w:b/>
          <w:sz w:val="28"/>
        </w:rPr>
        <w:t>Telefon/fax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EVERINŢ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r…………./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e adeverește prin prezenta că doamna/domnul ……………………….…………….</w:t>
      </w:r>
    </w:p>
    <w:p>
      <w:pPr>
        <w:pStyle w:val="Normal"/>
        <w:rPr/>
      </w:pPr>
      <w:r>
        <w:rPr>
          <w:sz w:val="28"/>
        </w:rPr>
        <w:t>CNP……………………………….. domiciliat/ă în  localitatea ……......……,……......……  str. ……......…… ……….. ……………….nr………., bl,…… ap…….,  județul  ……......……,……......……  este salariatul/a nostru  din data de …………………</w:t>
      </w:r>
    </w:p>
    <w:p>
      <w:pPr>
        <w:pStyle w:val="Normal"/>
        <w:ind w:firstLine="708"/>
        <w:rPr/>
      </w:pPr>
      <w:r>
        <w:rPr>
          <w:sz w:val="28"/>
        </w:rPr>
        <w:t xml:space="preserve">În perioada de la………………….până la………………….. a beneficiat de concediu pentru creșterea copilului (concediu de  maternitate ), începând cu data de………………. şi-a reluat activitatea  (este în activitate) şi realizează venituri profesionale supuse impozitului pe venit, potrivit Legii 227/2015 privind codul fiscal. </w:t>
      </w:r>
    </w:p>
    <w:p>
      <w:pPr>
        <w:pStyle w:val="Normal"/>
        <w:rPr/>
      </w:pPr>
      <w:r>
        <w:rPr>
          <w:sz w:val="28"/>
        </w:rPr>
        <w:tab/>
        <w:t>Se eliberează prezenta spre a-i servi la întocmirea dosarului de stimulent de inserț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irector,                                                                 Întocmi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5:00Z</dcterms:created>
  <dc:creator>cerasela</dc:creator>
  <dc:description/>
  <cp:keywords/>
  <dc:language>en-US</dc:language>
  <cp:lastModifiedBy>admin</cp:lastModifiedBy>
  <cp:lastPrinted>2018-03-14T15:44:00Z</cp:lastPrinted>
  <dcterms:modified xsi:type="dcterms:W3CDTF">2019-05-13T19:29:00Z</dcterms:modified>
  <cp:revision>4</cp:revision>
  <dc:subject/>
  <dc:title>Denumire angajator/instituţie _______________________________</dc:title>
</cp:coreProperties>
</file>