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pPr>
      <w:r>
        <w:rPr>
          <w:rStyle w:val="StrongEmphasis"/>
          <w:i/>
          <w:sz w:val="28"/>
          <w:szCs w:val="28"/>
          <w:u w:val="single"/>
        </w:rPr>
        <w:t>Acte necesare depunerii ajutorului social</w:t>
      </w:r>
    </w:p>
    <w:p>
      <w:pPr>
        <w:pStyle w:val="Normal"/>
        <w:shd w:fill="FFFFFF" w:val="clear"/>
        <w:spacing w:lineRule="atLeast" w:line="270"/>
        <w:rPr>
          <w:rStyle w:val="StrongEmphasis"/>
          <w:i/>
          <w:i/>
          <w:sz w:val="18"/>
          <w:szCs w:val="18"/>
          <w:u w:val="single"/>
        </w:rPr>
      </w:pPr>
      <w:r>
        <w:rPr/>
      </w:r>
    </w:p>
    <w:p>
      <w:pPr>
        <w:pStyle w:val="Normal"/>
        <w:shd w:fill="FFFFFF" w:val="clear"/>
        <w:spacing w:lineRule="atLeast" w:line="270"/>
        <w:rPr/>
      </w:pPr>
      <w:r>
        <w:rPr>
          <w:rFonts w:cs="Arial" w:ascii="Arial" w:hAnsi="Arial"/>
          <w:color w:val="000000"/>
          <w:sz w:val="18"/>
          <w:szCs w:val="18"/>
        </w:rPr>
        <w:br/>
      </w:r>
      <w:r>
        <w:rPr>
          <w:rFonts w:cs="Arial" w:ascii="Arial" w:hAnsi="Arial"/>
          <w:color w:val="000000"/>
        </w:rPr>
        <w:t>- Acte de identitate ale solicitantului si ale membrilor familiei (buletin/carte de identitate, certificat de nastere /casatorie/ deces, hotarâre judecatoreasca de divort, livret familie) - original si copie;</w:t>
        <w:br/>
        <w:t>- Acte de venit (cupon pensie, plasament familial, îndemnizatie persoana cu handicap, adeverinta de salariu, declaratie de la notar cu privire la venituri);</w:t>
        <w:br/>
        <w:t>- Adeverinta Agentia Judeteana de Ocupare a Fortei de Munca LUNAR — persoana apta de munca este în cautarea unui loc de munca si nu a refuzat nejustificat un loc de munca/ curs de calificare);</w:t>
        <w:br/>
        <w:t>- Adeverinta privind starea sanatatii (certificate medicale din care sa rezulte încadrarea în categoria peroanelor cu handicap;</w:t>
        <w:br/>
        <w:t>- Adeverinta de elev/student (forma de învatamânt, tipul si cuantumul bursei);</w:t>
        <w:br/>
        <w:t>- Cerere si declaratie privind veniturile (tipizate)</w:t>
        <w:br/>
        <w:t>- Adeverinta privind veniturile realizate supuse impozitarii eliberata de Administratia Financiara</w:t>
        <w:br/>
        <w:t>- Dosar cu sina</w:t>
        <w:br/>
        <w:t>- Adeverinta Registru Agricol (Primarie)</w:t>
        <w:br/>
      </w:r>
      <w:r>
        <w:rPr>
          <w:rFonts w:cs="Arial" w:ascii="Arial" w:hAnsi="Arial"/>
          <w:b/>
          <w:color w:val="000000"/>
          <w:u w:val="single"/>
        </w:rPr>
        <w:t>Dovada privind componenta familiei se face cu urmatoarele acte, în copie:</w:t>
        <w:br/>
      </w:r>
      <w:r>
        <w:rPr>
          <w:rFonts w:cs="Arial" w:ascii="Arial" w:hAnsi="Arial"/>
          <w:color w:val="000000"/>
        </w:rPr>
        <w:t>- buletinul de identitate, cartea de identitate sau cartea de identitate provizorie, aflate în termenul de valabilitate, în cazul cetatenilor români;</w:t>
        <w:br/>
        <w:t>- documentul de identitate, pasaport sau, dupa caz, permis de sedere temporara, permis de sedere permanenta, cartea de rezidenta, cartea de rezidenta permanenta, eliberate de autoritatile române competente, aflate în termenul de valabilitate, în cazul cetatenilor straini sau apatrizi.</w:t>
        <w:br/>
        <w:t>- certificatele de nastere ale copiilor;</w:t>
        <w:br/>
        <w:t>- livretul de familie;</w:t>
        <w:br/>
        <w:t>- certificatul de casatorie;</w:t>
        <w:br/>
        <w:t>- hotarârea definitiva de încuviintare a adoptiei, de plasament familial al minorului, potrivit legii;</w:t>
        <w:br/>
        <w:t>- actul din care sa rezulte calitatea solicitantului de tutore sau curator;</w:t>
        <w:br/>
        <w:t>- acte din care sa rezulte ca un membru al familiei urmeaza o forma de învatamânt ;</w:t>
        <w:br/>
        <w:t>- acte din care sa rezulte încadrarea, potrivit legii, în categoria persoanelor cu handicap accentuat sau grav ori în gradul I sau II de invaliditate, pentru persoanele aflate în întretinere;</w:t>
        <w:br/>
        <w:t>- dupa caz, alte acte doveditoare privind componenta familiei.</w:t>
      </w:r>
    </w:p>
    <w:p>
      <w:pPr>
        <w:pStyle w:val="Normal"/>
        <w:shd w:fill="FFFFFF" w:val="clear"/>
        <w:spacing w:lineRule="atLeast" w:line="270"/>
        <w:rPr/>
      </w:pPr>
      <w:r>
        <w:rPr>
          <w:rFonts w:cs="Arial" w:ascii="Arial" w:hAnsi="Arial"/>
          <w:b/>
          <w:color w:val="000000"/>
          <w:u w:val="single"/>
        </w:rPr>
        <w:t>Persoanele apte de munca ce nu realizeaza venituri din salarii sau din alte activitati trebuie sa prezinte:</w:t>
      </w:r>
      <w:r>
        <w:rPr>
          <w:rFonts w:cs="Arial" w:ascii="Arial" w:hAnsi="Arial"/>
          <w:color w:val="000000"/>
        </w:rPr>
        <w:br/>
        <w:t>- adeverinta ca sunt în evidenta agentiilor teritoriale pentru ocuparea fortei de munca, pentru încadrare în munca, si nu au refuzat un loc de munca,</w:t>
        <w:br/>
        <w:t>- adeverinta privind participarea la serviciile pentru stimularea ocuparii si de formare profesionala oferite de aceste agentii.</w:t>
      </w:r>
    </w:p>
    <w:p>
      <w:pPr>
        <w:pStyle w:val="Normal"/>
        <w:rPr>
          <w:rFonts w:ascii="Arial" w:hAnsi="Arial" w:cs="Arial"/>
          <w:color w:val="000000"/>
        </w:rPr>
      </w:pPr>
      <w:r>
        <w:rPr>
          <w:rFonts w:cs="Arial" w:ascii="Arial" w:hAnsi="Arial"/>
          <w:color w:val="00000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rFonts w:ascii="Arial" w:hAnsi="Arial" w:cs="Arial"/>
      <w:b/>
      <w:bCs/>
      <w:color w:val="5859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Primaria</dc:creator>
  <dc:description/>
  <dc:language>en-US</dc:language>
  <cp:lastModifiedBy>User3</cp:lastModifiedBy>
  <cp:lastPrinted>2017-12-08T10:57:00Z</cp:lastPrinted>
  <dcterms:modified xsi:type="dcterms:W3CDTF">2018-10-30T14:24:00Z</dcterms:modified>
  <cp:revision>2</cp:revision>
  <dc:subject/>
  <dc:title>Acte necesare depunerii ajutorului social</dc:title>
</cp:coreProperties>
</file>