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ACTE  NECESA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la întocmirea dosarului de ajutor pentru încălzirea locuinţe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</w:t>
      </w:r>
      <w:r>
        <w:rPr>
          <w:sz w:val="28"/>
          <w:szCs w:val="28"/>
          <w:u w:val="none"/>
        </w:rPr>
        <w:t>1.  ACTE  DOVEDITOARE  PRIVIND  COMPONENŢA  FAMILIEI: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OPII   XEROX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etine / cărţi de identitate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e de naştere ale copiil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 judecătorească definitivă de divorţ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otărâre judecătorească definitivă de adopţie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tărâre judecătorească sau hotărârea comisiei pt. protecţia copilului privind măsura de plasament sau plasament în regim de urgenţă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hotărâre judecătorească  de instituire a tutelei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 de casatori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 de dec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>2  DOCUMENTE CARE DOVEDESC VENITURILE: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</w:rPr>
        <w:t>adeverinţe cu salariul net + contravaloarea tichetelor de masă, alte sporuri salarial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poane de pensi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poane de şoma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cupoane de alocaţie de stat pentru copi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poane de indemnizaţie de handicap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upoane indemnizaţie de maternitate/ creştere copil /stimulent pt. creştere cop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  <w:u w:val="single"/>
        </w:rPr>
        <w:t>ACTE DOVEDITOARE PRIVIND LOCUINŢA SAU BUNURILE DEŢINUTE INCLUSIV ÎN ALTĂ LOCALITATE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Titularul ajutorului pentru încălzirea locuinţei  - reprezentantul familiei sau, după caz, persoana singură care îndeplineşte condiţiile legale de acordare a ajutorului, care solicită acordarea acestuia şi care poate fi, după caz 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text21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rietarul locuinţei</w:t>
      </w:r>
      <w:r>
        <w:rPr>
          <w:sz w:val="28"/>
          <w:szCs w:val="28"/>
        </w:rPr>
        <w:t>, succesorul de drept al acestuia, persoana care a înstrăinat locuinţa în baza unui contract de vînzare- cumpărare cu clauză de întreţinere sau cu drept de habitaţi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itularul contractului de închiriere, comodat , concesiune al acesteia</w:t>
      </w:r>
      <w:r>
        <w:rPr>
          <w:b/>
          <w:bCs/>
          <w:sz w:val="28"/>
          <w:szCs w:val="28"/>
        </w:rPr>
        <w:t xml:space="preserve"> ori alt membru de familie major şi legal împuternicit de proprietarul locuinţei sau de titularul contractului de închiriere ori, după caz, reprezentantul legal al persoanei singure care nu a împlinit vârsta de 18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</w:rPr>
        <w:t>NOTĂ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La stabilirea dreptului de ajutor pentru încălzirea locuinţei se iau în calcul toate veniturile realizate de membrii familiei în luna anterioară depunerii cererii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 xml:space="preserve">  Nu beneficiza de ajutor de incalzire persoanele care detin depozite bancare cu valoare de peste 3.000 le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 xml:space="preserve"> Nu beneficiaza de ajutor de incalzire persoanele care detin autoturism/ motocicleta cu o vechime mai mica de 10 an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ab/>
        <w:t xml:space="preserve"> Nu beneficiaza de ajutor de incalzire persoanele care detin mai mult de un  autoturism/ motocicleta cu o vechime mai mare de 10 an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  <w:u w:val="single"/>
        </w:rPr>
        <w:t xml:space="preserve"> Persoanele care detin teren agricol trebuie sa declare cultura terenului respectiv.</w:t>
      </w:r>
    </w:p>
    <w:sectPr>
      <w:type w:val="nextPage"/>
      <w:pgSz w:orient="landscape" w:w="15120" w:h="11509"/>
      <w:pgMar w:left="1440" w:right="1440" w:gutter="0" w:header="0" w:top="7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15"/>
    </w:rPr>
  </w:style>
  <w:style w:type="character" w:styleId="Fontdeparagrafimplicit">
    <w:name w:val="Font de paragraf implici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  <w:sz w:val="44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text21">
    <w:name w:val="Corp text 21"/>
    <w:basedOn w:val="Normal"/>
    <w:qFormat/>
    <w:pPr/>
    <w:rPr>
      <w:b/>
      <w:bCs/>
      <w:sz w:val="36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3:00Z</dcterms:created>
  <dc:creator>cerasela</dc:creator>
  <dc:description/>
  <dc:language>en-US</dc:language>
  <cp:lastModifiedBy>User3</cp:lastModifiedBy>
  <cp:lastPrinted>2013-10-16T14:04:00Z</cp:lastPrinted>
  <dcterms:modified xsi:type="dcterms:W3CDTF">2018-12-10T13:33:00Z</dcterms:modified>
  <cp:revision>2</cp:revision>
  <dc:subject/>
  <dc:title>ACTE  NECESARE</dc:title>
</cp:coreProperties>
</file>