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1224"/>
        <w:gridCol w:w="276"/>
        <w:gridCol w:w="1223"/>
        <w:gridCol w:w="277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urriculum vitae </w:t>
            </w:r>
          </w:p>
          <w:p>
            <w:pPr>
              <w:pStyle w:val="CVTitl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Europass 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5000" cy="254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ţii pers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 / Prenume</w:t>
            </w:r>
          </w:p>
          <w:p>
            <w:pPr>
              <w:pStyle w:val="CV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A IULIA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ţional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naşteri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98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meniul ocupaţional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ul Oraşului Panc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erienţa profesional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erio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uncţia sau postul ocupat  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Normal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 mai 2014 - prezent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 al orașului Panciu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 201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 sau postul ocupat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eprimar al orașului Panc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ivităţi şi responsabilităţi princip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ribuţiile viceprimarului sunt stabilite prin Legea 215/2001 a      administraţiei publice locale , în baza art. 79, prin dispoziţie emisa de primar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adresa angaj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atea Administrativ Teritoriala a Orasului Panc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ul activităţii sau sectorul de activit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torul publ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erioada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uncţia sau postul ocupat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umele şi adresa angajatorulu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pul activităţii sau sectorul de activitate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erioada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uncţia sau postul ocupat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umele şi adresa angajatorului</w:t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VHeading3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e si formare</w:t>
            </w:r>
          </w:p>
          <w:p>
            <w:pPr>
              <w:pStyle w:val="CVHeading1"/>
              <w:spacing w:before="0" w:after="0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ioad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- 2008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pector de specialitate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ia orasului Panciu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torul public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2- 2004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t de specialitat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iliul Local Panciu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versitatea ”AL. I Cuza”, Iaşi; Facultatea de Economie şi Administrarea Afacerilor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lul în clasificarea naţională sau internaţional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egiul de Administraţ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ada</w:t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lificarea / diploma obţinut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ecializare administraţie publică/ diploma de licenţ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tipul instituţiei de învăţământ / furnizorului de form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velul în clasificarea naţională sau internaţional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te cursuri şi specializăr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”Dunărea de Jos”,Galaţi; Facultatea de Economie şi Administrarea Afacerilor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erior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ECDL Certificate – Permisul European de Conducere a Computerului;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Universitatea “Dunărea de Jos” Galaţi, Centrul de Formare Continuă şi Transfer Tehnologic – Curs “Integrare Europeană – Managementul Proiectelor”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Institutul Naţional de Administraţie; Centrul Regional de Formare Continuă Constanţa – Program Perfecţionare « Evidenţa Informatizată a Populaţiei şi Activităţi Specifice de Stare Civilă »(2006);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- Institutul Naţional de Administraţie; Centrul Regional de Formare Continuă Constanţa – Program Perfecţionare « Managementul Proiectelor »(2007).</w:t>
              <w:b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ba maternă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ba(i) străină(e) cunoscută(e)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rimare scrisă</w:t>
            </w:r>
          </w:p>
        </w:tc>
      </w:tr>
      <w:tr>
        <w:trPr>
          <w:trHeight w:val="379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ba franceză</w:t>
            </w:r>
          </w:p>
          <w:p>
            <w:pPr>
              <w:pStyle w:val="LevelAssessmentCod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ba 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nţe şi abilităţi soci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irit de echipa, o buna capacitate de comunicare, bun suport motivational pentru alt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  <w:t>, dialog  institutional, apropiere de cetateni</w:t>
            </w:r>
          </w:p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nţe şi aptitudini organizatoric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ilitati de leadership, capacitate de sinteza si analiza, capacitati decizion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nţe şi aptitudini de utilizare a calculatorulu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tilizare Windows ; Microsoft : Word, Excel, Acces, Outloo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mis(e) de conduce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addingtext">
    <w:name w:val="padding_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1:00Z</dcterms:created>
  <dc:creator>PHT</dc:creator>
  <dc:description/>
  <dc:language>en-US</dc:language>
  <cp:lastModifiedBy>User</cp:lastModifiedBy>
  <cp:lastPrinted>2005-01-20T17:27:00Z</cp:lastPrinted>
  <dcterms:modified xsi:type="dcterms:W3CDTF">2014-06-23T10:41:00Z</dcterms:modified>
  <cp:revision>2</cp:revision>
  <dc:subject/>
  <dc:title>Curriculum vitae Europass</dc:title>
</cp:coreProperties>
</file>