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CCFF"/>
          <w:sz w:val="28"/>
          <w:szCs w:val="28"/>
          <w:lang w:val="fr-FR"/>
        </w:rPr>
      </w:pPr>
      <w:r>
        <w:rPr>
          <w:color w:val="00CCFF"/>
          <w:sz w:val="28"/>
          <w:szCs w:val="28"/>
          <w:lang w:val="fr-FR"/>
        </w:rPr>
      </w:r>
    </w:p>
    <w:p>
      <w:pPr>
        <w:pStyle w:val="Heading"/>
        <w:rPr>
          <w:color w:val="00CCFF"/>
          <w:sz w:val="28"/>
          <w:szCs w:val="28"/>
          <w:lang w:val="fr-FR"/>
        </w:rPr>
      </w:pPr>
      <w:r>
        <w:rPr>
          <w:color w:val="00CCFF"/>
          <w:sz w:val="28"/>
          <w:szCs w:val="28"/>
          <w:lang w:val="fr-FR"/>
        </w:rPr>
      </w:r>
    </w:p>
    <w:p>
      <w:pPr>
        <w:pStyle w:val="Heading1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ROMANIA</w:t>
      </w:r>
    </w:p>
    <w:p>
      <w:pPr>
        <w:pStyle w:val="Heading1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JUDETUL VRANCEA</w:t>
      </w:r>
    </w:p>
    <w:p>
      <w:pPr>
        <w:pStyle w:val="Heading1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PRIMARIA ORASULUI PANCIU</w:t>
      </w:r>
    </w:p>
    <w:p>
      <w:pPr>
        <w:pStyle w:val="Normal"/>
        <w:jc w:val="center"/>
        <w:rPr>
          <w:rFonts w:ascii="Verdana" w:hAnsi="Verdana" w:cs="Arial"/>
          <w:color w:val="00CCFF"/>
          <w:sz w:val="20"/>
          <w:szCs w:val="28"/>
          <w:lang w:val="fr-FR" w:eastAsia="en-US"/>
        </w:rPr>
      </w:pPr>
      <w:r>
        <w:rPr>
          <w:rFonts w:cs="Arial" w:ascii="Verdana" w:hAnsi="Verdana"/>
          <w:color w:val="00CCFF"/>
          <w:sz w:val="20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2171700" cy="0"/>
                <wp:effectExtent l="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pt" to="476.95pt,11.5pt" stroked="t" o:allowincell="f" style="position:absolute">
                <v:stroke color="red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2171700" cy="0"/>
                <wp:effectExtent l="635" t="95250" r="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5pt" to="134.95pt,11.5pt" stroked="t" o:allowincell="f" style="position:absolute">
                <v:stroke color="blu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2171700" cy="0"/>
                <wp:effectExtent l="0" t="95250" r="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pt" to="305.95pt,11.5pt" stroked="t" o:allowincell="f" style="position:absolute">
                <v:stroke color="yellow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color w:val="00CCFF"/>
          <w:sz w:val="28"/>
          <w:szCs w:val="28"/>
          <w:lang w:val="fr-FR"/>
        </w:rPr>
      </w:pPr>
      <w:r>
        <w:rPr>
          <w:rFonts w:cs="Arial" w:ascii="Verdana" w:hAnsi="Verdana"/>
          <w:b/>
          <w:color w:val="00CCFF"/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 aprilie 2010</w:t>
      </w:r>
    </w:p>
    <w:p>
      <w:pPr>
        <w:pStyle w:val="Normal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</w:rPr>
        <w:t>Concert tradiţional de Paşti la Catedrala Panciu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Primarul oraşului Panciu, domnul Ion Petre, doreşte să informeze că Primăria Panciu va organiza vineri, 2 aprilie 2010, un Concert Tradiţional de Paşti (</w:t>
      </w:r>
      <w:hyperlink r:id="rId2">
        <w:r>
          <w:rPr>
            <w:rStyle w:val="InternetLink"/>
            <w:sz w:val="28"/>
            <w:szCs w:val="28"/>
          </w:rPr>
          <w:t>http://www.monitorulvn.ro/monitorul_de_vrancea-2-33252.htm</w:t>
        </w:r>
      </w:hyperlink>
      <w:r>
        <w:rPr>
          <w:color w:val="000000"/>
          <w:sz w:val="28"/>
          <w:szCs w:val="28"/>
        </w:rPr>
        <w:t>) , în faţa Catedralei din oraş. Concertul va fi susţinut de Corul “Pastorala”, dirijor profesor Dumitru Săndulachi şi va începe la ora 16.3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Este primul an în care noi încercăm să realizăm ceva deosebit, cu ocazia Sărbătorilor Pascale. Am ales să organizăm acest concert în Vinerea Mare, în faţa Catedralei, tocmai pentru a da importanţa cuvenită acestui moment. La concert au fost invitate aproximativ 250 de persoane din oraşul Panciu şi sper să participe cu toţii la evenimentul pe care îl organizează Primăria Panciu”, a spus primarul Ion Petre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tru a marca cât mai bine Sărbătorile Pascale, Primăria Panciu a organizat, în holul instituţiei, şi o expoziţie de icoane pe lemn realizate de elevii din oraş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oul de Presă al Primăriei Panc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color w:val="00CCFF"/>
      <w:sz w:val="3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Arial"/>
      <w:color w:val="00CCFF"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CCFF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color w:val="0000FF"/>
      <w:sz w:val="36"/>
      <w:lang w:val="fr-F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color w:val="00CCFF"/>
      <w:sz w:val="36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torulvn.ro/monitorul_de_vrancea-2-3325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5:00Z</dcterms:created>
  <dc:creator>integrare</dc:creator>
  <dc:description/>
  <cp:keywords/>
  <dc:language>en-US</dc:language>
  <cp:lastModifiedBy>Administrator</cp:lastModifiedBy>
  <cp:lastPrinted>2010-01-26T16:31:00Z</cp:lastPrinted>
  <dcterms:modified xsi:type="dcterms:W3CDTF">2010-05-29T04:32:00Z</dcterms:modified>
  <cp:revision>7</cp:revision>
  <dc:subject/>
  <dc:title/>
</cp:coreProperties>
</file>